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0                                                                                                          № 31-р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мерческому ис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эффективного использования муниципальной собственности и увеличения дополнительных поступлений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коммерческому использованию муниципального имущества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комиссии по коммерческому использованию муниципального имущества согласно приложению 2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огом                                                             Н.М. Сургу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02.2010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ммерческому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чева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Наталья Михайловна               Глава администрации сельского поселения,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чева 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Нина Александровна                  Главный специалист ФЭБ администрации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, заместитель председателя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иссии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         Ведущий специалист администрации сельского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, ответственный секретарь комиссии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Александрович         Ведущий специалист по делам ГЗ и Ж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                      Ведущий специалист ФЭБ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02.2010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мерческому использованию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функции и полномочия постоянно действующей комиссии по коммерческому использованию муниципального имущества (далее–Комиссия), по продаже муниципального имущества, передаче его в аренду или безвозмездное пользование, включая имущество коммунального на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 Состав Комиссии утверждается распоряжением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не является юридическим лицом и подотчетна в своей деятельности глав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стоящее Положение не распространяется на продажу (приватизацию) муниципального жилого фонда и земельные участки, регулируемые отдельными федеральными законами, и имущество, в отношении которого приняты судебные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5. Комиссия в своей деятельности,  до установления Правительством Российской Федерации порядка проведения конкурсов и аукционов и разработки аналогичного муниципального нормативного документа при проведении аукционов руководствуется порядком, предусмотренным Федеральным законом от 21.12.2001 № 178-ФЗ «О приватизации государственного и муниципального имущества»,  а при проведении конкурсов на право заключения договоров - Федеральным законом от 21.07.2005 № 115-ФЗ «О концессионных соглашениях», Федеральным законом от 26.06.2006 № 135 ФЗ «О защите конкуренции», Гражданским кодексом Российской Федерации, нормативными актами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 ПО ОТЧУЖДЕНИЮ (ПРОДАЖ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34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заявки от претендентов с прилагаемыми к ним документами и определяет их соответствие требованиям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нимает решения о допуске претендентов к участию в аукционе (торг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ведомляет претендентов об отказе в допуске к участию в аукционе (торгах) в соответствии с требованиями статей 5, 18 пункта 8 Закона «О приватизации государственного и муниципального имуще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станавливает порядок и сроки оплаты за аренду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5. Вскрывает конверты и определяет победителя аукциона (торга) путем голос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носит предложения по формированию программы (прогноза) прива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бъявляет торги (аукцион) несостоявшимися при поступлении в Комиссию менее двух заявок на приватизацию муниципального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 ПО ПЕРЕДАЧ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АРЕН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34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заявки на аренду нежилых помещений и движимого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ределяет способ сдачи в аренду муниципального имущества (по целевому назначению или на конкурсной основ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Устанавливает сроки аренды муниципального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станавливает размер арендной платы, порядок и сроки её вне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ссматривает заявления о пролонгации (продлении) сроков аре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Рассматривает предложения арендаторов по изменению размера арендной 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ассматривает и утверждает условия проведения конкурса на право аренды нежилых помещ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пределять победителя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случае присутствия на заседании Комиссии всех соискателей конкурса вправе предложить открытые торги, не вскрывая конверты с предложениями.</w:t>
      </w:r>
    </w:p>
    <w:p>
      <w:pPr>
        <w:pStyle w:val="Normal"/>
        <w:ind w:left="360" w:firstLine="434"/>
        <w:jc w:val="both"/>
        <w:rPr>
          <w:sz w:val="28"/>
          <w:szCs w:val="28"/>
        </w:rPr>
      </w:pPr>
      <w:r>
        <w:rPr>
          <w:sz w:val="28"/>
          <w:szCs w:val="28"/>
        </w:rPr>
        <w:t>3.10. Объявляет конкурс несостоявшимся в том случае, если в Комиссию поступило менее двух предложений по условиям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рганизацией работы Комиссии занимается председатель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о заданию председателя комиссии, члены комиссии осуществляют сбор заявок на приватизацию и аренду муниципального имущества, регистрирует представленные заявки, готовят информационные бюллетени с техническими и качественными характеристиками имущества, обеспечивают публикацию сообщений в средствах массовой информации о проведении мероприятий по продаже и аренде муниципального имущества и результатах проведения тор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омиссия собирается по инициативе председателя комиссии в его отсутствие заместителем, не реже 1 раза в два меся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Заседание Комиссии считается правомочным при участии не менее 50 процентов от числа членов Комиссии, имеющих права голоса, решения принимаются простым большинством при голос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Заседания Комиссии оформляются протоколом и подписываются всеми участвующими членами Комисс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ротокол Комиссии ведется секретарем с присвоением номера и указанием даты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ри равном распределении голосов председатель Комиссии, а в его отсутствие заместитель председателя Комиссии имеют право решающего голо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С даты объявления торгов (аукциона) каждому претенденту предоставляется возможность предварительного ознакомления с условиями приватизации, с иной информацией о продаваемом муниципальном имуществ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6:00Z</dcterms:created>
  <dc:creator>1</dc:creator>
  <dc:description/>
  <cp:keywords/>
  <dc:language>en-US</dc:language>
  <cp:lastModifiedBy>USER</cp:lastModifiedBy>
  <cp:lastPrinted>2010-02-25T15:18:00Z</cp:lastPrinted>
  <dcterms:modified xsi:type="dcterms:W3CDTF">2011-02-24T09:16:00Z</dcterms:modified>
  <cp:revision>4</cp:revision>
  <dc:subject/>
  <dc:title/>
</cp:coreProperties>
</file>